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80" w:type="dxa"/>
        <w:tblLayout w:type="fixed"/>
        <w:tblCellMar>
          <w:top w:w="90" w:type="dxa"/>
          <w:left w:w="150" w:type="dxa"/>
          <w:bottom w:w="15" w:type="dxa"/>
          <w:right w:w="150" w:type="dxa"/>
        </w:tblCellMar>
      </w:tblPr>
      <w:tblGrid>
        <w:gridCol w:w="1085"/>
        <w:gridCol w:w="7920"/>
        <w:gridCol w:w="650"/>
      </w:tblGrid>
      <w:tr>
        <w:trPr/>
        <w:tc>
          <w:tcPr>
            <w:tcW w:w="9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наличии оборудованных учебных кабинетов, объектов для проведения практических занятий</w:t>
            </w:r>
          </w:p>
        </w:tc>
      </w:tr>
      <w:tr>
        <w:trPr/>
        <w:tc>
          <w:tcPr>
            <w:tcW w:w="9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орудования для кабинета биологии</w:t>
            </w:r>
          </w:p>
        </w:tc>
      </w:tr>
      <w:tr>
        <w:trPr/>
        <w:tc>
          <w:tcPr>
            <w:tcW w:w="9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ечатные пособия 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 и окружающая среда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тела человека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льефные таблицы по биологии. Анатомия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 клетки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ства растений. Клеточное строение растений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. Учебно - практическое и учебно - лабораторное оборудование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упа ручная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скоп биологический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атив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посуды и принадлежностей для проведения лабораторных работ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. Модели</w:t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3.1. Модели объемные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1. 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 цветков различных семейств: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цветка капуст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цветка картофеля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цветка тюльпана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цветка пшениц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цветка яблони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ДНК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3. 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"Сердце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"Почка. Разрез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зг позвоночных (демонстрационный)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зное яблоко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ь мозга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.4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оpс человека (разборная модель)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9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" w:before="280" w:after="0"/>
              <w:rPr/>
            </w:pPr>
            <w:r>
              <w:rPr>
                <w:b/>
                <w:bCs/>
              </w:rPr>
              <w:t>3.2. Модели остеологические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1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елет человека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.3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п человека расчлененный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3.3. Модели -аппликации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ое доминирование и взаимодействие генов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растений и животных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Генетика групп крови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метогенез у человека и млекопитающих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клетки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следование pезус-фактоpа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рест хромосом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разнообразие простейших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иклы развития печёночного сосальщика и бычьего цепня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волюция важнейших систем органов позвоночных животных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жизненных форм хордовых животных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тика высших хордовых животных. Пресмыкающиеся. Птиц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образие высших хордовых животных. Млекопитающие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генетические законы: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гибpидное скрещивание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огибpидное скрещивание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и размножение гидры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ножение папоротника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ножение сосны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насекомых с полным и неполным превращением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тиц и млекопитающих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9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"/>
              <w:rPr/>
            </w:pPr>
            <w:r>
              <w:rPr>
                <w:b/>
                <w:bCs/>
              </w:rPr>
              <w:t>3.4. Муляжи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.1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одовые тела шляпочных грибов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.2. 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ибридные и полиплоидные растения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муляжей. Овощи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муляжей. Фрукты 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9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/>
              <w:rPr/>
            </w:pPr>
            <w:r>
              <w:rPr>
                <w:b/>
                <w:bCs/>
              </w:rPr>
              <w:t>4. Натуральные объекты</w:t>
            </w:r>
          </w:p>
        </w:tc>
      </w:tr>
      <w:tr>
        <w:trPr/>
        <w:tc>
          <w:tcPr>
            <w:tcW w:w="9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4.1. Микропрепараты: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о общей биологии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о ботанике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о зоологии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по анатомии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4.2. Коллекции: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1.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ленонтологическая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семенные растения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кция семян и плодов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7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рское дно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4:00Z</dcterms:created>
  <dc:creator>О</dc:creator>
  <dc:description/>
  <cp:keywords/>
  <dc:language>en-US</dc:language>
  <cp:lastModifiedBy>Abdulmalik Astamirov</cp:lastModifiedBy>
  <dcterms:modified xsi:type="dcterms:W3CDTF">2017-10-20T09:24:00Z</dcterms:modified>
  <cp:revision>2</cp:revision>
  <dc:subject/>
  <dc:title>Перечень оборудования для кабинета биологии</dc:title>
</cp:coreProperties>
</file>