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ПОЛОЖЕНИЕ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добровольных взносах и пожертвованиях родителей 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законных представителей) обучающихся </w:t>
      </w:r>
    </w:p>
    <w:p>
      <w:pPr>
        <w:pStyle w:val="Head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0" w:firstLine="360"/>
        <w:jc w:val="both"/>
        <w:rPr/>
      </w:pPr>
      <w:r>
        <w:rPr>
          <w:spacing w:val="-5"/>
        </w:rPr>
        <w:t>Настоящее Положение разработано в соответствии с</w:t>
      </w:r>
      <w:r>
        <w:rPr>
          <w:color w:val="000000"/>
          <w:spacing w:val="-5"/>
        </w:rPr>
        <w:t xml:space="preserve"> </w:t>
      </w:r>
      <w:r>
        <w:rPr>
          <w:rStyle w:val="Emphasis"/>
          <w:i w:val="false"/>
          <w:color w:val="000000"/>
        </w:rPr>
        <w:t xml:space="preserve">Федеральным законом </w:t>
      </w:r>
      <w:r>
        <w:rPr>
          <w:color w:val="000000"/>
        </w:rPr>
        <w:t>от 29 декабря 2012г. № 273-</w:t>
      </w:r>
      <w:r>
        <w:rPr>
          <w:rStyle w:val="Emphasis"/>
          <w:i w:val="false"/>
          <w:color w:val="000000"/>
        </w:rPr>
        <w:t>ФЗ</w:t>
      </w:r>
      <w:r>
        <w:rPr>
          <w:rStyle w:val="Emphasis"/>
          <w:i w:val="false"/>
          <w:color w:val="000000"/>
          <w:spacing w:val="-5"/>
        </w:rPr>
        <w:t xml:space="preserve"> </w:t>
      </w:r>
      <w:r>
        <w:rPr>
          <w:color w:val="000000"/>
        </w:rPr>
        <w:t xml:space="preserve">«Об </w:t>
      </w:r>
      <w:r>
        <w:rPr>
          <w:rStyle w:val="Emphasis"/>
          <w:i w:val="false"/>
          <w:color w:val="000000"/>
        </w:rPr>
        <w:t xml:space="preserve">образовании </w:t>
      </w:r>
      <w:r>
        <w:rPr>
          <w:color w:val="000000"/>
        </w:rPr>
        <w:t>в Российской Федерации</w:t>
      </w:r>
      <w:r>
        <w:rPr>
          <w:color w:val="26282F"/>
        </w:rPr>
        <w:t>»,</w:t>
      </w:r>
      <w:r>
        <w:rPr>
          <w:spacing w:val="-5"/>
        </w:rPr>
        <w:t xml:space="preserve">  Федеральным законом от 11.08.1995г. №135-ФЗ «О благотворительной деятельности и благотворительных организациях», Уставом муниципального бюджетного общеобразовательного учреждения средней общеобразовательной школы № 42 (МБОУ СОШ № 42) и принято в соответствии с решением Управляющего совета школы (Протокол № 1 от 31.10.2013г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 xml:space="preserve">Положение регулирует порядок привлечения, расходования и учета добровольных пожертвований физических и юридических лиц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В работе с благотворителями школа руководствуется принципами</w:t>
      </w:r>
      <w:r>
        <w:rPr/>
        <w:t xml:space="preserve"> </w:t>
      </w:r>
      <w:r>
        <w:rPr>
          <w:spacing w:val="-5"/>
        </w:rPr>
        <w:t>добровольности, законности, гласности при расходов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>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отношений: дарения (ст. 572 ГК РФ) и пожертвования (ст. 582 ГК РФ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 xml:space="preserve">Привлечение внебюджетных средств - это право, а не обязанность Учрежде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Настоящее Положение вводится в действие приказом директора школы с 23.10.2013г., действует бессрочно, до замены новым.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новные понятия</w:t>
      </w:r>
    </w:p>
    <w:p>
      <w:pPr>
        <w:pStyle w:val="Style15"/>
        <w:numPr>
          <w:ilvl w:val="0"/>
          <w:numId w:val="2"/>
        </w:numPr>
        <w:spacing w:before="60" w:after="60"/>
        <w:jc w:val="both"/>
        <w:rPr>
          <w:spacing w:val="-5"/>
        </w:rPr>
      </w:pPr>
      <w:r>
        <w:rPr>
          <w:spacing w:val="-5"/>
        </w:rPr>
        <w:t xml:space="preserve">Законные представители - родители, усыновители, опекуны, попечители обучающихс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 xml:space="preserve">Органы самоуправления в Учреждении – Управляющий Совет, отчетно-выборная конференция родительской общественности, педагогический совет (далее по тексту - органы общественного управления). Порядок выборов органов самоуправления Учреждения и их компетенция определяются Уставом учрежд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 xml:space="preserve">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целевому назначени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 xml:space="preserve">Добровольное пожертвование - дарение вещи (включая деньги, ценные бумаги) или права в общеполезных целя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 xml:space="preserve">Жертвователь - физическое или юридическое лицо, осуществляющее добровольное пожертвование. 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Цели и задачи</w:t>
      </w:r>
    </w:p>
    <w:p>
      <w:pPr>
        <w:pStyle w:val="Style15"/>
        <w:spacing w:before="60" w:after="60"/>
        <w:jc w:val="both"/>
        <w:rPr/>
      </w:pPr>
      <w:r>
        <w:rPr/>
        <w:tab/>
        <w:t>Добровольные взносы родителей (законных представителей) обучающихся используются в течение учебного года администрацией МБОУ СОШ № 42  на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укрепление материально-технического и учебно-методического обеспечения школ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оздание интерьера и эстетического оформления школ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оведение общешкольных внеурочных и внеклассных мероприяти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благоустройство школьной территори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материальное стимулирование участников образовательного процесса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емонтно-строительные работы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неотложные нужды учреждения связанные с образовательным процессом.</w:t>
      </w:r>
    </w:p>
    <w:p>
      <w:pPr>
        <w:pStyle w:val="Header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привлечения добровольных пожертвований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60" w:after="60"/>
        <w:ind w:left="0" w:firstLine="360"/>
        <w:jc w:val="both"/>
        <w:rPr/>
      </w:pPr>
      <w:r>
        <w:rPr>
          <w:spacing w:val="-5"/>
        </w:rPr>
        <w:t xml:space="preserve">Размеры добровольных взносов родителей (законных представителей) обучающихся, а так же порядок перечислений, определяются ежегодно с учетом пожеланий родительских комитетов классных коллективов, представителей администрации школы, педагогического совета, с учетом сметы расходов на текущий учебный год , утверждаются на заседании Управляющего Совета школы и носят рекомендательный характер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Решение Управляющего Совета школы доводится до сведения всех участников образовательного процесса через средства информации и коммуникации, принятые в шко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>Смета расходов добровольных взносов родителей (законных представителей) обучающихся составляется администрацией Учреждения с учетом Программы развития школы, перспективного плана работы школы на учебный год, заявок структурных подразделений школ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Смета расходов добровольных взносов родителей (законных представителей) обучающихся согласовывается с Управляющим Советом школы в начале учебного года на первом заседании и утверждается директором школ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>В течение года по мере необходимости и по согласованию с Управляющим Советом школы в смету расходов могут быть внесены изменения и дополн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Добровольные пожертвования в виде денежных средств оформляются председателем родительского комитета класса и казначеем Управляющего Совета через оформление приходного ордер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pacing w:val="-5"/>
        </w:rPr>
      </w:pPr>
      <w:r>
        <w:rPr>
          <w:spacing w:val="-5"/>
        </w:rPr>
        <w:t>Распоряжение пожертвованным имуществом осуществляет руководитель муниципального образовательного учрежд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pacing w:val="-5"/>
        </w:rPr>
        <w:t>Денежные средства расходуются в соответствии с утвержденной руководителем сметой расходов, согласованной с органами самоуправл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pacing w:val="-5"/>
        </w:rPr>
        <w:t xml:space="preserve">К случаям, не урегулированным настоящим разделом Положения, применяются нормы Гражданского кодекса Российской Федерации. 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соблюдения законности привлечения добровольных взносов</w:t>
      </w:r>
    </w:p>
    <w:p>
      <w:pPr>
        <w:pStyle w:val="Header"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>Руководитель муниципального образовательного учреждения и председатель Управляющего Совета отчитываются перед родителями (законными представителями) о поступлении, учете и расходовании средств, не реже одного раза в год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>Запрещается отказывать гражданам в приеме детей в муниципальное образовательное учреждение или исключать из него из-за невозможности или нежелания законных представителей осуществлять целевые взносы (добровольные пожертвования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 xml:space="preserve">Запрещается вовлекать детей в финансовые отношения между их законными представителями и муниципальным образовательным учреждением. </w:t>
      </w:r>
    </w:p>
    <w:p>
      <w:pPr>
        <w:pStyle w:val="Style15"/>
        <w:spacing w:before="60" w:after="60"/>
        <w:jc w:val="center"/>
        <w:rPr/>
      </w:pPr>
      <w:r>
        <w:rPr>
          <w:rStyle w:val="StrongEmphasis"/>
        </w:rPr>
        <w:t>Порядок внесения изменений в Положение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 xml:space="preserve">Предложения об изменениях Положения могут быть внесены должностными лицами органов школьного  самоуправления. 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>Предложения об изменении Положения рассматриваются общешкольным родительским комитетом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0" w:firstLine="360"/>
        <w:jc w:val="both"/>
        <w:rPr/>
      </w:pPr>
      <w:r>
        <w:rPr/>
        <w:t>Изменение Положения осуществляется в том же порядке, как и его принятие.</w:t>
      </w:r>
    </w:p>
    <w:p>
      <w:pPr>
        <w:pStyle w:val="Normal"/>
        <w:widowControl/>
        <w:tabs>
          <w:tab w:val="clear" w:pos="708"/>
          <w:tab w:val="left" w:pos="900" w:leader="none"/>
          <w:tab w:val="left" w:pos="1440" w:leader="none"/>
        </w:tabs>
        <w:suppressAutoHyphens w:val="false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ind w:firstLine="720"/>
      <w:jc w:val="both"/>
    </w:pPr>
    <w:rPr>
      <w:rFonts w:ascii="Arial Narrow" w:hAnsi="Arial Narrow" w:eastAsia="Times New Roman" w:cs="Times New Roman"/>
      <w:kern w:val="0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9:00Z</dcterms:created>
  <dc:creator>Павлова ГЮ</dc:creator>
  <dc:description/>
  <cp:keywords/>
  <dc:language>en-US</dc:language>
  <cp:lastModifiedBy>Abdulmalik Astamirov</cp:lastModifiedBy>
  <dcterms:modified xsi:type="dcterms:W3CDTF">2017-10-18T11:30:00Z</dcterms:modified>
  <cp:revision>4</cp:revision>
  <dc:subject/>
  <dc:title>ПОЛОЖЕНИЕ</dc:title>
</cp:coreProperties>
</file>