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МБОУ «СОШ №42» г.Грозног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нформация об обеспечении возможности получения обра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 </w:t>
      </w:r>
      <w:r>
        <w:rPr>
          <w:rFonts w:cs="Times New Roman" w:ascii="Times New Roman" w:hAnsi="Times New Roman"/>
          <w:sz w:val="24"/>
          <w:szCs w:val="24"/>
        </w:rPr>
        <w:t>в области реализации права на образование детей с ограниченными возможностями здоровья в МБОУ СОШ №42 г.Грозного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прав учащихся с ОВЗ на получение бесплат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чественной коррекционно–реабилитационной работы с учащимися с различными формами отклонений в развит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 с ОВЗ на основе совершенствования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учащихся с ОВЗ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совершенствование системы кадрового обеспечения.</w:t>
      </w:r>
    </w:p>
    <w:tbl>
      <w:tblPr>
        <w:tblW w:w="10112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6425"/>
      </w:tblGrid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е особенности здания МБОУ «СОШ №42» не предусматривают наличие подъем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тдельного меню для инвалидов и лиц с ОВЗ не практикуется.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ОУ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азания доврачебной первичной медицинской помощи  функционирует медицинский каби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аза ОУ оснащена: - электронной почтой; - выходом в Интернет; - функционирует официальный сайт О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У имеются мультимедийные средства обучения (экран, проектор), аудиотехника (музыкальный центр), компьютер, прин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х технических средств обучения коллективного и индивидуального использования для инвалидов и лиц с ограниченными возможностями здоровья не предусмотрено.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 нет.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8:00Z</dcterms:created>
  <dc:creator>Aliens-95</dc:creator>
  <dc:description/>
  <dc:language>en-US</dc:language>
  <cp:lastModifiedBy>Abdulmalik Astamirov</cp:lastModifiedBy>
  <cp:lastPrinted>2017-11-24T12:44:00Z</cp:lastPrinted>
  <dcterms:modified xsi:type="dcterms:W3CDTF">2017-11-27T13:48:00Z</dcterms:modified>
  <cp:revision>2</cp:revision>
  <dc:subject/>
  <dc:title/>
</cp:coreProperties>
</file>