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заместителя директора по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мирова А-М.С-М. за 2022/2023 учебный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нформатизации школ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-сопровождение введения ФГОС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технологий в воспитательной работ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КТ-компетентности педагогических кадров, других работников школ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и психолого-педагогическое сопровождение процессов информатизации в школ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лнение технической баз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Задачи информатиз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самостоятельного поиска, анализа и оценки информации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азового уровня ИКТ - компетенции учащихся по окончании школы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изма педагогов школы на основе овладения новыми информационными технологиями.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t2038"/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-методическую поддержку использования ИКТ педагогами школы организует </w:t>
      </w:r>
      <w:r>
        <w:rPr>
          <w:rStyle w:val="Ft2058"/>
          <w:rFonts w:cs="Times New Roman" w:ascii="Times New Roman" w:hAnsi="Times New Roman"/>
          <w:b/>
          <w:color w:val="000000"/>
          <w:sz w:val="24"/>
          <w:szCs w:val="24"/>
        </w:rPr>
        <w:t>заместитель директора по ИКТ Астамиров А-М.С-М.</w:t>
      </w:r>
      <w:r>
        <w:rPr>
          <w:rStyle w:val="Ft1817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Ft1855"/>
          <w:rFonts w:cs="Times New Roman" w:ascii="Times New Roman" w:hAnsi="Times New Roman"/>
          <w:b/>
          <w:color w:val="000000"/>
          <w:sz w:val="24"/>
          <w:szCs w:val="24"/>
        </w:rPr>
        <w:t xml:space="preserve">В техническую поддержку входит: </w:t>
      </w:r>
      <w:r>
        <w:rPr>
          <w:rStyle w:val="Ft1881"/>
          <w:rFonts w:cs="Times New Roman" w:ascii="Times New Roman" w:hAnsi="Times New Roman"/>
          <w:b/>
          <w:color w:val="000000"/>
          <w:sz w:val="24"/>
          <w:szCs w:val="24"/>
        </w:rPr>
        <w:t xml:space="preserve">сервисное обслуживание техники, </w:t>
      </w:r>
      <w:r>
        <w:rPr>
          <w:rStyle w:val="Ft1919"/>
          <w:rFonts w:cs="Times New Roman" w:ascii="Times New Roman" w:hAnsi="Times New Roman"/>
          <w:b/>
          <w:color w:val="000000"/>
          <w:sz w:val="24"/>
          <w:szCs w:val="24"/>
        </w:rPr>
        <w:t xml:space="preserve">установка и настройка программного обеспечения, </w:t>
      </w:r>
      <w:r>
        <w:rPr>
          <w:rStyle w:val="Ft1955"/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е безопасности и защиты информации, </w:t>
      </w:r>
      <w:r>
        <w:rPr>
          <w:rStyle w:val="Ft1981"/>
          <w:rFonts w:cs="Times New Roman" w:ascii="Times New Roman" w:hAnsi="Times New Roman"/>
          <w:b/>
          <w:color w:val="000000"/>
          <w:sz w:val="24"/>
          <w:szCs w:val="24"/>
        </w:rPr>
        <w:t>разграничением прав доступа,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боты проделана следующая работ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Организация наблюдения, сопровождения и использования информационных технологий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а нормативно-правовая база функционирования ИКТ: 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форматизации, 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ограммы по информатике 7-9, 10-11, 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е планы для классов 7-11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диагностика состояния компьютерной техники и периферийных средств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ое обеспечение организации:</w:t>
      </w:r>
    </w:p>
    <w:p>
      <w:pPr>
        <w:pStyle w:val="Normal"/>
        <w:spacing w:lineRule="auto" w:line="240"/>
        <w:rPr/>
      </w:pPr>
      <w:r>
        <w:rPr/>
        <w:t>Наличие оргтехники и технических средств обучения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зам. дир  УР, КО, директор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-01 – 1-11; 2-01 – 2-11; 3-01 – 3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,2,3,4,5,6,7,8,9,11,12,13,14,15,16,17,18,19,20,21,22,23,24,25,26,27,28,29, 1-01 – 1-11; 2-01 – 2-11; 3-01 – 3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1,12,13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,2,3,4,5,6,7,8,9,13,14,15,16,17,18,19,20,21,22,23,24,25,26,27,28,29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директор, завуч, приемная, 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,2,3,4,5,8,9,13,20,21,22,28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01 – 1-11, 2-01 – 2-11, 3-01 – 3-12. Всего подключенных точек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полученное</w:t>
      </w:r>
      <w:r>
        <w:rPr/>
        <w:t xml:space="preserve"> в рамках проекта «ЦОС»</w:t>
      </w:r>
    </w:p>
    <w:tbl>
      <w:tblPr>
        <w:tblW w:w="10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актовый з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для 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ользовании администраци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помогательный персонал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ска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учебном процессе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ПК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фициальный сайт школы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licey1.edu95.ru/institutio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бновлен сайт школы на начало отчетного периода: календарный учебный график, базисный учебный план, аннотации к программам, расписание звонков, оборудование кабинетов, секции, кружки, кафедры, положения. Также обновлены все основные данные, данные о педагогах, администрации, движение учащихся. Обновлены разделы «Документы», «Учебная деятельность, где занесены все ООП, локальные акты и приказы ФГОС НОО, ООО, СОО. Проводится ежедневная публикация новостей. По результатам мониторинга по всем 70 критериям проверки замечаний нет. Созданы новые разделы: горячее питание, школьный спортивный клуб.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ФИС ФРДО занесены 2028 аттестата, выданных с 2000 по 2020 год</w:t>
      </w:r>
    </w:p>
    <w:p>
      <w:pPr>
        <w:pStyle w:val="Style21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75"/>
        <w:gridCol w:w="1457"/>
        <w:gridCol w:w="928"/>
        <w:gridCol w:w="1475"/>
        <w:gridCol w:w="1456"/>
        <w:gridCol w:w="928"/>
        <w:gridCol w:w="850"/>
        <w:gridCol w:w="851"/>
      </w:tblGrid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ая ведомость выдачи аттестатов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 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-во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лик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лик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1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СУР на сайт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monit95.ru/" \l "/rsurparticip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monit95.ru/#/rsurparticips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а база учителей (математика, русский язык, физика, география, история, обществознание), где проходит диагностика данных педагогов.</w:t>
      </w:r>
    </w:p>
    <w:p>
      <w:pPr>
        <w:pStyle w:val="Style21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контролируемого доступа  участников образовательного процесса к информационным образовательным ресурсам в сети Интернет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городском, региональном, всероссийском тестировании (диагностика)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ОКО: Проведена диагностика 1 классов «Адаптация первоклассников (с 16 по 20 сентября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дам ОГЭ» -20.09.21 математика, 27.09.21 – русский, 4 и 8 октября – предметы по выбору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сдам ЕГЭ» - 21-30 сентября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дам обществознание» - 16 человек, учителем обществознания ведется систематическая работа по материалам и алгоритму с сайт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БД ОГЭ, где занесено 149 учеников 9-ых классов, из них 7 ГВЭ.  10.02.22 проведено ИС 9 классов, 10.03.22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БД ЕГЭ -24 учащийся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21.10.2021 обновлены анкетные данные на сайте участников ВП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tatgrad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ероссийские проверочные работы будут проведены с использованием Федеральной информационной системы оценки качества образования (ФИС ОКО). Вход в личный кабинет осуществляется по адресу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isoko.obrnadzor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ПР с 5 по 9 класс прошли с 22 сентября по 8 октября по материалам сайт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lk-fisoko.obrnadzor.gov.ru/" \l "_Повторная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lk-fisoko.obrnadzor.gov.ru/#_Повторна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иагностика в 4-8 классах проходила в март-апреле.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bus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бновлена информация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.  </w:t>
      </w:r>
    </w:p>
    <w:p>
      <w:pPr>
        <w:pStyle w:val="Normal"/>
        <w:snapToGrid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Создание условий для повышения информационной культуры педагогов, по внедрению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информационных  технологий в образовательный и воспитательный проце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Цифровая Образовательная сред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76"/>
        <w:gridCol w:w="590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ами ОО повышение квалификации по формированию и развитию ЦО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ева З.Н. директор «Цифровые технологии для трансформации школы», «Модель управления развитием школы в контексте цифровой трансформации», «Введение в цифровую трансформацию образовательной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миров А-М.С-М. заместитель директора по ИКТ  «Цифровые технологии для трансформации школы», «Модель управления развитием школы в контексте цифровой трансформации», «Введение в цифровую трансформацию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дрении целевой модели ЦО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е оборудование в рамках участия во внедрении модели ЦОС размещено вкабинете ИКТ №10: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активный комплекс (2 шт.)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ФУ (1 шт.)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утбук мобильного класса (30 шт.)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бильное крепление для интерактивного комплекса (2 шт.)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утбук для управленческого персонала (6 шт.)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утбук учителя (2 шт.)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числительный блок интерактивного комплекса (2 шт.).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доступа обучающихся к сети «Интернет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компьютерах, имеющих выход в Интернет, установлен контент-фильтр от Провайдер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наполнения и функциональных возможности открытых и общедоступных информационных ресурс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ют доступ к информационным ресурсам – 487 учащихся и 40 педагогических работников (в соответствии расписанию уроков и нормативам СанПин) в кабинетах, где установлено оборудование ЦОС и в остальных кабинетах. Основные информационные ресурсы, которые используют в своей деятельности участники образовательного процесс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fisoko.obrnadzor.gov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grozny42.educhr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pi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on95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onit95.ru/" \l "/school-file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://monit95.ru/#/school-file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го  процесса по отдельным предметным областям путем внедрения современных цифровых технологи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используются на всех основных предметах: русский язык, математика, химия, физика, биология, ОБЖ, история, обществознание, география, английский язык. Охват детей составляет 834 человека, результаты деятельности: 100% сдача ГИА по основным предметам, участие в дистанционных конкурсах, олимпиадах, турнирах,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довести 100% сдачу ЕГЭ по предметам по выбору, увеличить количество победителей олимпиад.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ошли курсы «Применение ИКТ в образовании» с выдачей удостоверений (2 учителя)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иректор и Заместитель директора по ИКТ прошли курсы по «Цифровой трансформации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урс 1. "Введение в цифровую трансформацию образовательной организ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.08.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урс 2. "Цифровые технологии для трансформации школы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.08.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урс 3. Модель управления развитием школы в контексте цифровой транс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.09.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4. Проектирование цифровой трансформации школы, 03.12.2020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4505</wp:posOffset>
                </wp:positionV>
                <wp:extent cx="594042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2878"/>
                              <w:gridCol w:w="2479"/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, отчество лица, получившего удостоверение (полностью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курса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прохо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4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усова Аделина Ширвановн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медиаресурсов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итут развития образования ЧР, с 13 апреля по 28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4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султанова Максалина Джамбулатовн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медиаресурсов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итут развития образования ЧР, с 13 апреля по 28 апреля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7.6pt;mso-wrap-distance-left:9pt;mso-wrap-distance-right:9pt;mso-wrap-distance-top:0pt;mso-wrap-distance-bottom:0pt;margin-top:38.1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2878"/>
                        <w:gridCol w:w="2479"/>
                        <w:gridCol w:w="3175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 лица, получившего удостоверение (полностью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курса 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прохо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4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усова Аделина Ширвановн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медиаресурсов в образовательном процессе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итут развития образования ЧР, с 13 апреля по 28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4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султанова Максалина Джамбулатовн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медиаресурсов в образовательном процессе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итут развития образования ЧР, с 13 апреля по 28 апреля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ПроеКТОриЯ проведен</w:t>
      </w:r>
      <w:r>
        <w:rPr/>
        <w:t>ы он-лайн у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973"/>
        <w:gridCol w:w="1958"/>
        <w:gridCol w:w="1973"/>
        <w:gridCol w:w="198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нявших участ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а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открытый урок «Школа завтрашнего дня» на портале «ПроеКТОр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фессий «Спуск на вод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фессий «Взлетаем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Шоу профессий «Электромонтажник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21"/>
        <w:numPr>
          <w:ilvl w:val="1"/>
          <w:numId w:val="2"/>
        </w:numPr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обучающий семинар для вновь прибывших учителей «Использование ИКТ, ЦОР в учебной и внеучебной деятельности». </w:t>
      </w:r>
    </w:p>
    <w:p>
      <w:pPr>
        <w:pStyle w:val="Style21"/>
        <w:numPr>
          <w:ilvl w:val="1"/>
          <w:numId w:val="2"/>
        </w:numPr>
        <w:snapToGrid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одится систематически индивидуальное консультирование по основам компьютерной грамотности для педагогов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боты в Интернет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работы с операционными систем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нирование и распознавание текст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ые таблицы в помощь учителю».</w:t>
      </w:r>
    </w:p>
    <w:p>
      <w:pPr>
        <w:pStyle w:val="Style21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бственных презентаций по материалам уроков с использованием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 с использованием информационно - коммуникационных технолог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овышению педагогического мастерства наших учителей позволила осваивать и внедрять инновационные технологии. В настоящее время в школы есть ряд учителей, наиболее успешно осваивающих и использующих новые информационные технологии. Они позволяют прежнему содержанию дать новое звучание, вызвать интерес старшеклассников к учебе, который, как нам известно, в последнее время несколько снизился. Наши учителя активно создают компьютерные презентации, позволяющие использовать на уроке большое количество качественного иллюстративного материала, заранее подготовленные таблицы, опорные схемы, практические задания, проецирующиеся с экрана. Интерактивные возможност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позволили учителю использовать появление, исчезновение какой-либо информации в соответствии с ходом урока. Эффективность практической работы учащихся на уроках значительно возросла, поскольку нужные задания учитель готовит заранее, не тратя на написание их на доске бесценное время. Повысился интерес учеников к тем предметам, на которых учитель использует компьютер. С большим интересом ребята стали выполнять различные задания. Хочется отметить всех учителей начальных классов и таких педагогов как Саламову Т.У., Дошаеву М.Д., Абдулкеримову З.А., Музраеву З.М., Алгаеву З.Ю., Бетиеву Н.М.  Посещенные уроки показали, что учителя владеют методикой построения современных занятий. На уроках применяются различные формы и методы работы, активизирующие учащихся для восприятия учебного материала. На уроках истории и обществознания учитель работает на сайте Решу ЕГЭ в режиме он-лайн. Требования, предъявленные учителями, едины и учащимися выполняются. Учителями выпускных классов созданы классы в сети интернет на сайте Решу ЕГЭ, где они отслеживает качественную подготовку к ЕГЭ по своим предметам в дистанционном режи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формационных технологий в учебный процесс привело к тому, что использование компьютера стало более широким: не только на уроках, но и во внеурочной и исследовательской деятельности. Учителя работают в сети Интернет, получая необходимую информацию для уроков и внеклассных мероприятий. Сам подход к подготовке урока для учителя становится инновационным, поскольку, помимо традиционных источников, он может пользоваться различными сетевыми ресурсами, готовыми разработками уроков, адаптируя их под конкретную ситуацию, конкретные образовательные за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нформатизации образования реализуется на недостаточном уровне, школа в достаточной и полной мере оснащена компьютерным и мультимедийным 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активно включён в данное направление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едагогическое мастерство в освоении иннов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личество учителей и обучающихся, участвующих в информат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ее внедрять личностно - ориентированные технологии в учебный проце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обучающихся, использовать более разнообразные формы работы на урок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ктивнее ИКТ на уроках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 по внедрению информационных технологий в образовательный процесс</w:t>
      </w:r>
    </w:p>
    <w:p>
      <w:pPr>
        <w:pStyle w:val="Style21"/>
        <w:numPr>
          <w:ilvl w:val="2"/>
          <w:numId w:val="6"/>
        </w:numPr>
        <w:snapToGrid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систематическая работа по ознакомлению заведующих кафедр с:</w:t>
      </w:r>
    </w:p>
    <w:p>
      <w:pPr>
        <w:pStyle w:val="Style21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ыми методическими изданиями, СМИ;</w:t>
      </w:r>
    </w:p>
    <w:p>
      <w:pPr>
        <w:pStyle w:val="Style21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и на компакт-дисках, флеш-носителях.</w:t>
      </w:r>
    </w:p>
    <w:p>
      <w:pPr>
        <w:pStyle w:val="Style21"/>
        <w:numPr>
          <w:ilvl w:val="2"/>
          <w:numId w:val="6"/>
        </w:numPr>
        <w:snapToGrid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ся помощь в подготовке и проведении уроков педагогами с использованием электронных изданий учебного назначения или с собственными разработками презентаций по материалам урока, а так же оказывается помощь в подготовке и проведении внеклассных мероприятий с использованием педагогами, классными руководителями собственных разработок презентаций по материалам классных часов, викторин, круглых столов, тематических вечеров и т.д.</w:t>
      </w:r>
    </w:p>
    <w:p>
      <w:pPr>
        <w:pStyle w:val="Style21"/>
        <w:numPr>
          <w:ilvl w:val="0"/>
          <w:numId w:val="17"/>
        </w:numPr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школы электронной почты проводится ежедневно</w:t>
      </w:r>
    </w:p>
    <w:tbl>
      <w:tblPr>
        <w:tblW w:w="104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ind w:left="112" w:hanging="11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тогах Единого урока по безопасности в сети «Интернет» МБОУ «Школа №2» г.Грозного (01.-09. Декабря 2020 год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6505"/>
              <w:gridCol w:w="3036"/>
            </w:tblGrid>
            <w:tr>
              <w:trPr>
                <w:trHeight w:val="229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О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обучающихс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родителей</w:t>
                    <w:br/>
                    <w:t>(законных представителей) обучающихс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е количество работников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овлеченных обучающихся в проведение Единого урока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Всероссийской контрольной работы в форме тестирования по информационной безопасности (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Единыйурок.дет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международного квеста по цифровой грамотности «Сетевичок» (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Сетевичок.рф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овлеченных родителей(законных представителей) обучающихся в проведение Единого урока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оведенных родительских собраний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одителей (законных представителей) обучающихся, принявших участие в исследовании «Образ жизни подростков в сети»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одителей (законных представителей) обучающихся, прошедших образовательные программы в области безопасности и развития детей в сети «Интернет»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овлеченных педагогических работников в проведение Единого урока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едагогических работников, прошедших программы повышения квалификации по вопросам обеспечения безопасности и развития детей в информационном пространстве в образовательных организациях дополнительного профессионального образования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педагогических работников, прошедших программы повышения квалификации по вопросам обеспечения безопасности и развития детей в информационном пространстве в рамках Всероссийской конференции по формированию цифрового детского пространства «Сетевичок»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7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бновление сайта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школа принимает участие в проекте «Урок цифры» на платформ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урокцифры.рф/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информация о проведенных мероприятиях освещена на официальном сайте школы в новостной ленте и видео галер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учащихся в области использования И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й доступ к компьютерной базе и ресурсам сети Интернет имеют 40% обучающихся школы и в учебное время и во внеурочной деятельности. Обучение информатике  осуществляется в 7-11 классах. Ученики знакомятся с устройством компьютера, постигают азы работы в различных прикладных программах, учатся поиску информации в сети Интернет, программированию, моделированию, информацион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работают по программе Семакина И.Г., педагогом разработаны программы, календарно-тематическое планирование и поурочные планирования с 7 по 11 класс. Учащиеся обучаются по ФГОС с 7 по 11 класс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31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2023/2024 уч. г.: </w:t>
      </w:r>
    </w:p>
    <w:p>
      <w:pPr>
        <w:pStyle w:val="13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-компетентности обучающихся и педагогов.</w:t>
      </w:r>
    </w:p>
    <w:p>
      <w:pPr>
        <w:pStyle w:val="13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учебно – воспитательном процессе с целью повышения качества образования.</w:t>
      </w:r>
    </w:p>
    <w:p>
      <w:pPr>
        <w:pStyle w:val="13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о внеурочной деятельности с целью повышения мотивации и познавательной активности обучающихся.</w:t>
      </w:r>
    </w:p>
    <w:p>
      <w:pPr>
        <w:pStyle w:val="13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 в управленческой деятельности с целью создания единой электронной базы школы.</w:t>
      </w:r>
    </w:p>
    <w:p>
      <w:pPr>
        <w:pStyle w:val="13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психолого – педагогическом направлении с целью повышения качества психолого – педагогического сопрово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и творческих способностей учащихся на основе интеграции личностно-ориентированных педагогических и информационных технологий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Развитие единой информационной образовательной среды школы.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85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lor">
    <w:name w:val="colo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t1494">
    <w:name w:val="ft1494"/>
    <w:basedOn w:val="Style10"/>
    <w:qFormat/>
    <w:rPr/>
  </w:style>
  <w:style w:type="character" w:styleId="Ft1512">
    <w:name w:val="ft1512"/>
    <w:basedOn w:val="Style10"/>
    <w:qFormat/>
    <w:rPr/>
  </w:style>
  <w:style w:type="character" w:styleId="Ft1537">
    <w:name w:val="ft1537"/>
    <w:basedOn w:val="Style10"/>
    <w:qFormat/>
    <w:rPr/>
  </w:style>
  <w:style w:type="character" w:styleId="Ft1551">
    <w:name w:val="ft1551"/>
    <w:basedOn w:val="Style10"/>
    <w:qFormat/>
    <w:rPr/>
  </w:style>
  <w:style w:type="character" w:styleId="Ft1564">
    <w:name w:val="ft1564"/>
    <w:basedOn w:val="Style10"/>
    <w:qFormat/>
    <w:rPr/>
  </w:style>
  <w:style w:type="character" w:styleId="Ft1575">
    <w:name w:val="ft1575"/>
    <w:basedOn w:val="Style10"/>
    <w:qFormat/>
    <w:rPr/>
  </w:style>
  <w:style w:type="character" w:styleId="Ft2200">
    <w:name w:val="ft2200"/>
    <w:basedOn w:val="Style10"/>
    <w:qFormat/>
    <w:rPr/>
  </w:style>
  <w:style w:type="character" w:styleId="Headerusername">
    <w:name w:val="header-user-name"/>
    <w:basedOn w:val="Style10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tbuttonwrapper">
    <w:name w:val="mat-button-wrapper"/>
    <w:basedOn w:val="Style10"/>
    <w:qFormat/>
    <w:rPr/>
  </w:style>
  <w:style w:type="character" w:styleId="Ft1817">
    <w:name w:val="ft1817"/>
    <w:basedOn w:val="Style10"/>
    <w:qFormat/>
    <w:rPr/>
  </w:style>
  <w:style w:type="character" w:styleId="Ft1855">
    <w:name w:val="ft1855"/>
    <w:basedOn w:val="Style10"/>
    <w:qFormat/>
    <w:rPr/>
  </w:style>
  <w:style w:type="character" w:styleId="Ft1881">
    <w:name w:val="ft1881"/>
    <w:basedOn w:val="Style10"/>
    <w:qFormat/>
    <w:rPr/>
  </w:style>
  <w:style w:type="character" w:styleId="Ft1919">
    <w:name w:val="ft1919"/>
    <w:basedOn w:val="Style10"/>
    <w:qFormat/>
    <w:rPr/>
  </w:style>
  <w:style w:type="character" w:styleId="Ft1955">
    <w:name w:val="ft1955"/>
    <w:basedOn w:val="Style10"/>
    <w:qFormat/>
    <w:rPr/>
  </w:style>
  <w:style w:type="character" w:styleId="Ft1981">
    <w:name w:val="ft1981"/>
    <w:basedOn w:val="Style10"/>
    <w:qFormat/>
    <w:rPr/>
  </w:style>
  <w:style w:type="character" w:styleId="Ft2038">
    <w:name w:val="ft2038"/>
    <w:basedOn w:val="Style10"/>
    <w:qFormat/>
    <w:rPr/>
  </w:style>
  <w:style w:type="character" w:styleId="Ft2058">
    <w:name w:val="ft2058"/>
    <w:basedOn w:val="Style10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2">
    <w:name w:val="Основной текст (3)2"/>
    <w:qFormat/>
    <w:rPr>
      <w:i/>
      <w:iCs/>
      <w:sz w:val="19"/>
      <w:szCs w:val="19"/>
      <w:u w:val="single"/>
      <w:shd w:fill="FFFFFF" w:val="clear"/>
    </w:rPr>
  </w:style>
  <w:style w:type="character" w:styleId="T21">
    <w:name w:val="t2_1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4"/>
      <w:szCs w:val="14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14"/>
      <w:szCs w:val="14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color w:val="231F20"/>
      <w:sz w:val="32"/>
      <w:szCs w:val="3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color w:val="231F20"/>
      <w:sz w:val="32"/>
      <w:szCs w:val="32"/>
    </w:rPr>
  </w:style>
  <w:style w:type="character" w:styleId="Lessonmonth">
    <w:name w:val="lesson-month"/>
    <w:basedOn w:val="Style10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0" w:after="420"/>
      <w:ind w:hanging="260"/>
    </w:pPr>
    <w:rPr>
      <w:sz w:val="25"/>
      <w:szCs w:val="25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pacing w:val="-1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10"/>
      <w:sz w:val="48"/>
      <w:szCs w:val="4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1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ind w:firstLine="200"/>
      <w:textAlignment w:val="top"/>
    </w:pPr>
    <w:rPr>
      <w:rFonts w:ascii="Arial" w:hAnsi="Arial" w:eastAsia="Times New Roman" w:cs="Arial"/>
      <w:b/>
      <w:bCs/>
      <w:color w:val="003F2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21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ind w:firstLine="4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8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</w:pBdr>
      <w:spacing w:lineRule="auto" w:line="240" w:before="280" w:after="280"/>
      <w:ind w:firstLine="10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0"/>
      <w:textAlignment w:val="top"/>
    </w:pPr>
    <w:rPr>
      <w:rFonts w:ascii="Arial" w:hAnsi="Arial" w:eastAsia="Times New Roman" w:cs="Arial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9" w:before="0" w:after="60"/>
    </w:pPr>
    <w:rPr>
      <w:i/>
      <w:iCs/>
      <w:sz w:val="19"/>
      <w:szCs w:val="19"/>
    </w:rPr>
  </w:style>
  <w:style w:type="paragraph" w:styleId="14">
    <w:name w:val="Основной текст1"/>
    <w:basedOn w:val="Normal"/>
    <w:qFormat/>
    <w:pPr>
      <w:widowControl w:val="false"/>
      <w:spacing w:lineRule="auto" w:line="259" w:before="0" w:after="0"/>
      <w:ind w:firstLine="220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231F20"/>
      <w:sz w:val="32"/>
      <w:szCs w:val="32"/>
    </w:rPr>
  </w:style>
  <w:style w:type="paragraph" w:styleId="15">
    <w:name w:val="Заголовок №1"/>
    <w:basedOn w:val="Normal"/>
    <w:qFormat/>
    <w:pPr>
      <w:widowControl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color w:val="231F20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grad.org/" TargetMode="External"/><Relationship Id="rId3" Type="http://schemas.openxmlformats.org/officeDocument/2006/relationships/hyperlink" Target="https://fisoko.obrnadzor.gov.ru/" TargetMode="External"/><Relationship Id="rId4" Type="http://schemas.openxmlformats.org/officeDocument/2006/relationships/hyperlink" Target="http://bus.gov.ru/pub/agency/142509/plans/8293182" TargetMode="External"/><Relationship Id="rId5" Type="http://schemas.openxmlformats.org/officeDocument/2006/relationships/hyperlink" Target="https://fisoko.obrnadzor.gov.ru/" TargetMode="External"/><Relationship Id="rId6" Type="http://schemas.openxmlformats.org/officeDocument/2006/relationships/hyperlink" Target="https://grozny42.educhr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mon95.ru/" TargetMode="External"/><Relationship Id="rId9" Type="http://schemas.openxmlformats.org/officeDocument/2006/relationships/hyperlink" Target="https://dt.elearn.ru/subject/materials/index/subject_id/4/switcher/materialresource_courses/from/indexcourses" TargetMode="External"/><Relationship Id="rId10" Type="http://schemas.openxmlformats.org/officeDocument/2006/relationships/hyperlink" Target="https://dt.elearn.ru/lesson/list/my/subject_id/5/switcher/my" TargetMode="External"/><Relationship Id="rId11" Type="http://schemas.openxmlformats.org/officeDocument/2006/relationships/hyperlink" Target="https://dt.elearn.ru/subject/index/card/switcher/list/subject_id/6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0:00Z</dcterms:created>
  <dc:creator>admin</dc:creator>
  <dc:description/>
  <cp:keywords/>
  <dc:language>en-US</dc:language>
  <cp:lastModifiedBy>Abdul-Malik Astamirov</cp:lastModifiedBy>
  <cp:lastPrinted>2023-10-19T08:29:00Z</cp:lastPrinted>
  <dcterms:modified xsi:type="dcterms:W3CDTF">2023-10-19T05:29:00Z</dcterms:modified>
  <cp:revision>1</cp:revision>
  <dc:subject/>
  <dc:title/>
</cp:coreProperties>
</file>