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Паспорт учебного кабинета № _</w:t>
      </w:r>
      <w:r>
        <w:rPr>
          <w:b/>
          <w:bCs/>
          <w:sz w:val="40"/>
          <w:u w:val="single"/>
        </w:rPr>
        <w:t>9</w:t>
      </w:r>
      <w:r>
        <w:rPr>
          <w:b/>
          <w:bCs/>
          <w:sz w:val="40"/>
        </w:rPr>
        <w:t>_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</w:rPr>
        <w:t xml:space="preserve">Фамилия, имя, отчество заведующего кабинетом                          </w:t>
      </w:r>
      <w:r>
        <w:rPr>
          <w:sz w:val="32"/>
          <w:u w:val="single"/>
        </w:rPr>
        <w:t xml:space="preserve">Астамиров Абдул-Малик Сайд-Магомедович, 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</w:rPr>
        <w:t xml:space="preserve">Класс, ответственный за кабинет  </w:t>
      </w:r>
      <w:r>
        <w:rPr>
          <w:sz w:val="32"/>
          <w:u w:val="single"/>
        </w:rPr>
        <w:t>10</w:t>
      </w:r>
      <w:r>
        <w:rPr>
          <w:sz w:val="32"/>
          <w:u w:val="single"/>
          <w:vertAlign w:val="superscript"/>
        </w:rPr>
        <w:t>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Ф.И.О. учителей, работающих в кабинете 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  <w:t>Астамиров Абдул-Малик Саид- Магомедович, Ахмадова Мадина Саламовна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03"/>
        <w:gridCol w:w="1399"/>
        <w:gridCol w:w="1341"/>
        <w:gridCol w:w="1384"/>
        <w:gridCol w:w="1401"/>
        <w:gridCol w:w="1395"/>
      </w:tblGrid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рок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ни недели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т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8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б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араллели, для которых оборудован кабинет _</w:t>
      </w:r>
      <w:r>
        <w:rPr>
          <w:sz w:val="32"/>
          <w:u w:val="single"/>
        </w:rPr>
        <w:t>8 – 11 к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лощадь кабинета  48 м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исло посадочных мест 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jc w:val="left"/>
        <w:rPr/>
      </w:pPr>
      <w:r>
        <w:rPr/>
        <w:t xml:space="preserve">      </w:t>
      </w:r>
      <w:r>
        <w:rPr/>
        <w:t xml:space="preserve">Опись имущества и документации кабинета № </w:t>
      </w:r>
      <w:r>
        <w:rPr>
          <w:u w:val="single"/>
        </w:rPr>
        <w:t>_9__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410"/>
        <w:gridCol w:w="19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ительский ст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ительский сту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ные ст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улья ученические/крес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/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каф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Жалюз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не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ед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е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ваб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ампы  дневного осве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х1,5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гнетушител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терактивная до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инте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омпьютер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ка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/>
        <w:t>Занятость кабинета № 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____четверть ______/______ учебного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24"/>
        <w:gridCol w:w="1560"/>
        <w:gridCol w:w="1701"/>
        <w:gridCol w:w="1559"/>
        <w:gridCol w:w="1559"/>
        <w:gridCol w:w="1566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ласс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миров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адова </w:t>
            </w:r>
          </w:p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миро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миров</w:t>
            </w:r>
          </w:p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миров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миров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миров</w:t>
            </w:r>
          </w:p>
          <w:p>
            <w:pPr>
              <w:pStyle w:val="Normal"/>
              <w:jc w:val="center"/>
              <w:rPr/>
            </w:pPr>
            <w:r>
              <w:rPr/>
              <w:t>8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0:00Z</dcterms:created>
  <dc:creator>учитель</dc:creator>
  <dc:description/>
  <cp:keywords/>
  <dc:language>en-US</dc:language>
  <cp:lastModifiedBy>Abdulmalik Astamirov</cp:lastModifiedBy>
  <cp:lastPrinted>2011-09-23T16:43:00Z</cp:lastPrinted>
  <dcterms:modified xsi:type="dcterms:W3CDTF">2017-10-20T10:13:00Z</dcterms:modified>
  <cp:revision>4</cp:revision>
  <dc:subject/>
  <dc:title>Паспорт учебного кабинета № ____</dc:title>
</cp:coreProperties>
</file>