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ЕРЕЧЕНЬ ЛАБОРАТОРНОГО ОБОРУДОВАНИЯ И НАГЛЯДНЫХ ПОСОБИЙ ДЛЯ КАБИНЕТА ХИМИИ СРЕДНЕЙ ШКОЛЫ (8-11 класс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о 30 учащихся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Учебное оборудование, представленное в перечне, позволяет выполнить в полном объеме учебный эксперимент по химии (демонстрации, лабораторные опыты и практические работы, проектные и исследовательские работы учащихся) в соответствии с требованиями ФГОС основного и среднего образования. Кроме того, представленное оборудование позволяет организовать углубленное изучение химии в старшей школ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05"/>
        <w:gridCol w:w="1230"/>
      </w:tblGrid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 ОБЩЕГО НА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сы лабораторные электронны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осу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л-демонстрацио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ПОСУДА, ПРИБОРЫ И ОБОРУДОВАНИЕ ДЛЯ ДЕМОНСТР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б демонстрацио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рной посу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зделий из керамики и фарфо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проведения демонстрационных опы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демонстрацион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для химических ре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ПОСУДА, ПРИБОРЫ И ПРИНАДЛЕЖНОСТИ ДЛЯ УЧЕНИЧЕСКОГО ЭКСПЕРИМ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нилаборатория (апологическ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ученическ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, КОЛ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атомов для составления моделей молекул по органической и неорганической хим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оделей кристаллических решет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Волок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еталл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Нефть и продукты ее переработ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Топлив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Чугун и стал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ластмасс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Стекло и изделия из стекл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РЕАКТ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1 С «Кислот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3 ВС «Щелоч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4 ОС «Оксиды металло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5 ОС «Металлы» мал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5 С «Органические вещест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7 С «Минеральные удобр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№11 С «Соли для демонстрации опытов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12 ВС «Неорганические вещества для демонстрационных опыто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№10 ОС«Сульфаты, сульфиты, сульфиды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17 С «Нитраты» (с серебр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18 С «Соединения хром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19 ВС «Соединения марганц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21 ВС «Неорганические вещест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22 ВС «Индикатор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е для спиртов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И ЭЛЕКТРОННЫЕ ПОСОБ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ериодическая система химических элементов Д.И. Менделее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створимость солей, кислот и оснований в вод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52" w:leader="none"/>
                <w:tab w:val="left" w:pos="284" w:leader="none"/>
              </w:tabs>
              <w:snapToGrid w:val="false"/>
              <w:ind w:left="644" w:hanging="64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Электрохимический ряд напряжений металло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7:00Z</dcterms:created>
  <dc:creator>Aleksandr</dc:creator>
  <dc:description/>
  <cp:keywords/>
  <dc:language>en-US</dc:language>
  <cp:lastModifiedBy>Abdulmalik Astamirov</cp:lastModifiedBy>
  <cp:lastPrinted>2017-10-20T15:02:00Z</cp:lastPrinted>
  <dcterms:modified xsi:type="dcterms:W3CDTF">2017-10-20T12:32:00Z</dcterms:modified>
  <cp:revision>3</cp:revision>
  <dc:subject/>
  <dc:title> </dc:title>
</cp:coreProperties>
</file>