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>Структура управления СОШ № 42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Утвержден: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СОШ № 42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3485</wp:posOffset>
                </wp:positionH>
                <wp:positionV relativeFrom="paragraph">
                  <wp:posOffset>456692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59.6pt" to="95.55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4330700</wp:posOffset>
                </wp:positionV>
                <wp:extent cx="0" cy="5181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41pt" to="450pt,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4330700</wp:posOffset>
                </wp:positionV>
                <wp:extent cx="0" cy="5181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1pt" to="414pt,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4330700</wp:posOffset>
                </wp:positionV>
                <wp:extent cx="0" cy="5181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1pt" to="387pt,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996440</wp:posOffset>
                </wp:positionV>
                <wp:extent cx="0" cy="2857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.2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439166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5.8pt" to="189pt,4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51917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8.8pt" to="72pt,4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1917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8.8pt" to="369pt,4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4566920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9.6pt" to="153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29700</wp:posOffset>
                </wp:positionH>
                <wp:positionV relativeFrom="paragraph">
                  <wp:posOffset>439166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45.8pt" to="711pt,4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2166620</wp:posOffset>
                </wp:positionV>
                <wp:extent cx="0" cy="2682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0.6pt" to="495pt,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86700</wp:posOffset>
                </wp:positionH>
                <wp:positionV relativeFrom="paragraph">
                  <wp:posOffset>439166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45.8pt" to="621pt,4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43700</wp:posOffset>
                </wp:positionH>
                <wp:positionV relativeFrom="paragraph">
                  <wp:posOffset>4338320</wp:posOffset>
                </wp:positionV>
                <wp:extent cx="0" cy="11963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41.6pt" to="531pt,4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106160</wp:posOffset>
                </wp:positionV>
                <wp:extent cx="9029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0.8pt" to="719.95pt,4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0</wp:posOffset>
                </wp:positionH>
                <wp:positionV relativeFrom="paragraph">
                  <wp:posOffset>439166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5.8pt" to="576pt,4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0</wp:posOffset>
                </wp:positionH>
                <wp:positionV relativeFrom="paragraph">
                  <wp:posOffset>1310005</wp:posOffset>
                </wp:positionV>
                <wp:extent cx="21723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. физ.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6.5pt;margin-top:103.1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. физ.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52855</wp:posOffset>
                </wp:positionV>
                <wp:extent cx="21723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8.65pt;width:17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0</wp:posOffset>
                </wp:positionH>
                <wp:positionV relativeFrom="paragraph">
                  <wp:posOffset>1652905</wp:posOffset>
                </wp:positionV>
                <wp:extent cx="19437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5pt;margin-top:130.1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995805</wp:posOffset>
                </wp:positionV>
                <wp:extent cx="18294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круж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57.1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круж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95755</wp:posOffset>
                </wp:positionV>
                <wp:extent cx="19437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жат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5.6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жат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95755</wp:posOffset>
                </wp:positionV>
                <wp:extent cx="19437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5.6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95755</wp:posOffset>
                </wp:positionV>
                <wp:extent cx="19437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5.6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1652905</wp:posOffset>
                </wp:positionV>
                <wp:extent cx="19437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 по И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130.1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 по И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1995805</wp:posOffset>
                </wp:positionV>
                <wp:extent cx="18294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57.1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3765</wp:posOffset>
                </wp:positionH>
                <wp:positionV relativeFrom="paragraph">
                  <wp:posOffset>1595755</wp:posOffset>
                </wp:positionV>
                <wp:extent cx="194373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уч по УВ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25.6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уч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9415</wp:posOffset>
                </wp:positionH>
                <wp:positionV relativeFrom="paragraph">
                  <wp:posOffset>1652905</wp:posOffset>
                </wp:positionV>
                <wp:extent cx="19437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уч по УВР нач.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130.1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уч по УВР нач.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595755</wp:posOffset>
                </wp:positionV>
                <wp:extent cx="1943735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охра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5.6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охр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33832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1.6pt" to="0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33832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1.6pt" to="45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50952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7.6pt" to="125.95pt,2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93802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6pt" to="126pt,1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9380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2.6pt" to="27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9380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2.6pt" to="27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523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6pt" to="18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9380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2.6pt" to="54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05232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1.6pt" to="45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5232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6pt" to="0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93802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.6pt" to="288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05232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1.6pt" to="288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05232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1.6pt" to="288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05232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1.6pt" to="378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05232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1.6pt" to="414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05232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1.6pt" to="450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205232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1.6pt" to="495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193802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2.6pt" to="603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6700</wp:posOffset>
                </wp:positionH>
                <wp:positionV relativeFrom="paragraph">
                  <wp:posOffset>205232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1.6pt" to="621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252220</wp:posOffset>
                </wp:positionV>
                <wp:extent cx="84582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8.6pt" to="701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2362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6pt" to="360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5400</wp:posOffset>
                </wp:positionH>
                <wp:positionV relativeFrom="paragraph">
                  <wp:posOffset>1252220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8.6pt" to="702pt,1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25222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8.6pt" to="441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25222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8.6pt" to="36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25222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8.6pt" to="126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25222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8.6pt" to="279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252220</wp:posOffset>
                </wp:positionV>
                <wp:extent cx="0" cy="9144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8.6pt" to="189pt,1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79502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6pt" to="305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79502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2.6pt" to="566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2509520</wp:posOffset>
                </wp:positionV>
                <wp:extent cx="228600" cy="228600"/>
                <wp:effectExtent l="3810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7.6pt" to="143.95pt,2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205232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1.6pt" to="531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239522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8.6pt" to="558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595755</wp:posOffset>
                </wp:positionV>
                <wp:extent cx="1943735" cy="3435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ОБ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25.6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О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2166620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0.6pt" to="575.9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193802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2.6pt" to="540pt,1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15200</wp:posOffset>
                </wp:positionH>
                <wp:positionV relativeFrom="paragraph">
                  <wp:posOffset>216662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0.6pt" to="576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216662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6pt" to="522pt,1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0</wp:posOffset>
                </wp:positionH>
                <wp:positionV relativeFrom="paragraph">
                  <wp:posOffset>125222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8.6pt" to="540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0</wp:posOffset>
                </wp:positionH>
                <wp:positionV relativeFrom="paragraph">
                  <wp:posOffset>125222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8.6pt" to="630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.Н.Чуку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4900295</wp:posOffset>
                </wp:positionV>
                <wp:extent cx="2305050" cy="30099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колле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7pt;mso-wrap-distance-left:9.05pt;mso-wrap-distance-right:9.05pt;mso-wrap-distance-top:0pt;mso-wrap-distance-bottom:0pt;margin-top:38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колле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4839335</wp:posOffset>
                </wp:positionV>
                <wp:extent cx="3448050" cy="36195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колле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38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колле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5525135</wp:posOffset>
                </wp:positionV>
                <wp:extent cx="9048750" cy="47625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 ч  е  н  и  ч  е  с  к  и  й                 к  о  л  л  е  к  т  и  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5pt;height:37.5pt;mso-wrap-distance-left:9.05pt;mso-wrap-distance-right:9.05pt;mso-wrap-distance-top:0pt;mso-wrap-distance-bottom:0pt;margin-top:43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  ч  е  н  и  ч  е  с  к  и  й                 к  о  л  л  е  к  т  и 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442595</wp:posOffset>
                </wp:positionV>
                <wp:extent cx="1390650" cy="59055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ефы, общ. ор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Шефы, общ. ор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42595</wp:posOffset>
                </wp:positionV>
                <wp:extent cx="1504950" cy="5905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442595</wp:posOffset>
                </wp:positionV>
                <wp:extent cx="1390650" cy="5905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 попечит.совет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 попечит.совет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15415</wp:posOffset>
                </wp:positionV>
                <wp:extent cx="1047750" cy="59055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415415</wp:posOffset>
                </wp:positionV>
                <wp:extent cx="1162050" cy="53213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.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9pt;mso-wrap-distance-left:9.05pt;mso-wrap-distance-right:9.05pt;mso-wrap-distance-top:0pt;mso-wrap-distance-bottom:0pt;margin-top:111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.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415415</wp:posOffset>
                </wp:positionV>
                <wp:extent cx="1619250" cy="5905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тиз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1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.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форматиз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415415</wp:posOffset>
                </wp:positionV>
                <wp:extent cx="1504950" cy="5905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. по воспитат./р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1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. по воспитат./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1415415</wp:posOffset>
                </wp:positionV>
                <wp:extent cx="1162050" cy="5905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1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.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6975</wp:posOffset>
                </wp:positionH>
                <wp:positionV relativeFrom="paragraph">
                  <wp:posOffset>1415415</wp:posOffset>
                </wp:positionV>
                <wp:extent cx="1162050" cy="59055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1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.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2042795</wp:posOffset>
                </wp:positionV>
                <wp:extent cx="1162050" cy="4762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кол. мет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0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Школ. мет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6:00Z</dcterms:created>
  <dc:creator>ася</dc:creator>
  <dc:description/>
  <cp:keywords/>
  <dc:language>en-US</dc:language>
  <cp:lastModifiedBy>СОШ №42</cp:lastModifiedBy>
  <cp:lastPrinted>2012-10-17T08:44:00Z</cp:lastPrinted>
  <dcterms:modified xsi:type="dcterms:W3CDTF">2014-04-17T11:27:00Z</dcterms:modified>
  <cp:revision>3</cp:revision>
  <dc:subject/>
  <dc:title>Структура управления СОШ № 42</dc:title>
</cp:coreProperties>
</file>