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еречень оборудования  кабинета физик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41"/>
        <w:gridCol w:w="992"/>
      </w:tblGrid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Технические средства обучен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мпьютер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>ПК</w:t>
            </w:r>
            <w:r>
              <w:rPr>
                <w:b/>
                <w:sz w:val="28"/>
                <w:szCs w:val="28"/>
                <w:lang w:val="en-US"/>
              </w:rPr>
              <w:t xml:space="preserve"> Intel® Celeron ® 2,66 GHr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льтимедиапроектор </w:t>
            </w:r>
            <w:r>
              <w:rPr>
                <w:b/>
                <w:sz w:val="28"/>
                <w:szCs w:val="28"/>
                <w:lang w:val="en-US"/>
              </w:rPr>
              <w:t xml:space="preserve"> Hitachi CP-S22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Интерактивная приставка </w:t>
            </w: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>Panasonic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иборы демонстрационные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 Приборы и принадлежности общего назначен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электроснабжения кабинета физики </w:t>
            </w:r>
          </w:p>
          <w:p>
            <w:pPr>
              <w:pStyle w:val="Normal"/>
              <w:rPr/>
            </w:pPr>
            <w:r>
              <w:rPr/>
              <w:t>(распределительный щит КЭСФ – 1   +  14 рабочих мест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 (1+7)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цифровых измерителей тока и напряжен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емонстрационный "Электричество-1" (Постоянный ток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емонстрационный "Электричество-2" (Полупроводниковые приборы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емонстрационный "Электричество-3" (Переменный  ток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емонстрационный "Электричество-4" (Электрический ток в вакууме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емонстрационный "Геометрическая оптика"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рки на подставке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электронные 200г 0,01г. лабораторные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классная 1м деревян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двигателя внутреннего сгоран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химический 250 м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вакуумный Комовского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циллограф учеб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а электрическая малогабарит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отливной демонстрацион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универсальный физический ШУН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ГРН -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тель для пробирок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нгенциркуль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химический 50 м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защитные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товк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ки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измерите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 Механик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-анероид БР-5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двунаправлен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демонстрационный 12Н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ележек легкоподвижны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 демонстрацион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 жидкост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статике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ел равного объем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ел равной массы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истолет баллистически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 демонстрацион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ометр демонстрацион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ко Архимед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ар Паскал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Гидростатика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деформации сдвиг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закона сохранения импульс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ужин разной жестк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Ньютон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 Механические колебания и волны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тон на подставке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рон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 МКТ и термодинамик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игрометр психрометрически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лабораторный "Газовые законы"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"Кристаллизация"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лабораторный (от 0 до +100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апилляров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атмосферного давлен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давления жидк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ы сообщающиес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иемник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для демонстрации конвекции в жидк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ы свинцовые со струг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ар с кольц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атомов и молеку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а вакуумная со звонк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 Электродинамика и оптик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 демонстрацион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 демонстрацион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онок электрический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на подставке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а дроссе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переменной емк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демонстрацион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 </w:t>
            </w:r>
            <w:r>
              <w:rPr>
                <w:lang w:val="en-US"/>
              </w:rPr>
              <w:t>U</w:t>
            </w:r>
            <w:r>
              <w:rPr/>
              <w:t>- образ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 полосовой (пара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электрофорная мал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ятник электростатически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внутреннего строения магни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магнитоэлектрическ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Статика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Магнетизм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Электролиз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правила Ленц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и магнитные на штативах (пара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ы электрические (пара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универсаль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 разбор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изолирующий (пара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тры с принадлежностям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Фотон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чер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бел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а водоналив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дифракции и интерференци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учения преломления и отражения све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очка на подставке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электростатике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ар светящийс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альный набор (блок питания и 3 трубки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оскоп двухтруб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 демонстрационный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иборы лабораторные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абораторные наборы 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icro: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лабораторный "Оптика"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лабораторный "Электричество"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лабораторный «Механика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"Практикум Электродинамика"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Электронный конструктор «Моя большая электронная  лаборатория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 лаборатор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учебные с гирям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 лаборатор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лаборатор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1Н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4 Н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тока лаборатор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ориметр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а – мо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правила Ленц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е провод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 электростатический (пара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 лаборатор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 школь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изучения полупроводников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 набор «Геометрическая оптика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Изотерма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 набор «Механика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амперметр лаборатор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электродвигателя разбор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грузов по механике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оединительных проводов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Кристаллизация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алориметрических те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угообраз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остат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-линейк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 – резистор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кан отливной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охорд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очка на подставке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об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и металлические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электродвигател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ИЧ-10-100м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ок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онная решетк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стеклян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из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вые стекл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сок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ок самодель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для трибомет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неподвиж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 42В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нзурка 150м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нзурка 100м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нзурка 50м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 с полупроводникам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лаб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 разбор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линз лабораторный . «Геометрическая оптика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ючок проволоч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измерит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ка стеклянная со скошенными граням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фильтров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а собирающ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матов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Таблицы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истема единиц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 С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фундаментальных физических  постоянны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электромагнитных излучени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аблиц по электродинамике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аблиц по астрономи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аблиц 7-8 класс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Видео, </w:t>
            </w:r>
            <w:r>
              <w:rPr>
                <w:b/>
                <w:sz w:val="28"/>
                <w:szCs w:val="28"/>
                <w:lang w:val="en-US"/>
              </w:rPr>
              <w:t>CD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ссеты. Школьный физический эксперимент. М.: Современный гуманитарный университ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лектростати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лектрический ток в различных среда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лектромагнитная индукц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лектромагнитные колебания часть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лектромагнитные колебания  часть 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-1.Лабораторные работы по разделам: Колебания и волны; Оптика; Основы атомной и ядерной физики. Видеоэнциклопедия для народного образования, М.:Видеостудия «Кварт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</w:t>
            </w:r>
            <w:r>
              <w:rPr/>
              <w:t>Уроки физики Кирилла и Мефодия 7 класс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</w:t>
            </w:r>
            <w:r>
              <w:rPr/>
              <w:t>Уроки физики Кирилла и Мефодия 8 класс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</w:t>
            </w:r>
            <w:r>
              <w:rPr/>
              <w:t>Уроки физики Кирилла и Мефодия 9 класс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</w:t>
            </w:r>
            <w:r>
              <w:rPr/>
              <w:t>Уроки физики Кирилла и Мефодия 10 класс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</w:t>
            </w:r>
            <w:r>
              <w:rPr/>
              <w:t>Уроки физики Кирилла и Мефодия 11класс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 </w:t>
            </w:r>
            <w:r>
              <w:rPr/>
              <w:t>Физика. Библиотека наглядных пособий 7-11 классы. 1С: Образовательная коллекция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 </w:t>
            </w:r>
            <w:r>
              <w:rPr/>
              <w:t>Физика 10-11 классы. Подготовка к ЕГЭ. 1С: Образовательная коллекция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 </w:t>
            </w:r>
            <w:r>
              <w:rPr/>
              <w:t>Физика. Электричество. Виртуальная лаборатория. 1С: Образовательная коллекция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 </w:t>
            </w:r>
            <w:r>
              <w:rPr/>
              <w:t>Физика. Волновая оптика. Комплект компьютерных моделей. 1С: Образовательная коллекция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 </w:t>
            </w:r>
            <w:r>
              <w:rPr/>
              <w:t>Виртуальные лабораторные работы по физике</w:t>
            </w:r>
            <w:r>
              <w:rPr>
                <w:b/>
              </w:rPr>
              <w:t xml:space="preserve">  7</w:t>
            </w:r>
            <w:r>
              <w:rPr/>
              <w:t>-9 классы. М. «Новый диск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 </w:t>
            </w:r>
            <w:r>
              <w:rPr/>
              <w:t>Физика 7 класс 1С: Школа, под редакцией Н.К. Ханнанов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 Библиотека дисков «Подготовка к ЕГЭ по физике» 2009,2010,2011 г.г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1"/>
              <w:rPr/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 </w:t>
            </w:r>
            <w:r>
              <w:rPr>
                <w:bCs/>
                <w:i w:val="false"/>
              </w:rPr>
              <w:t>Л.Я. Боревский. «Курс физики для школьников и абитуриентов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utr">
    <w:name w:val="fut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43:00Z</dcterms:created>
  <dc:creator>Pioneer</dc:creator>
  <dc:description/>
  <cp:keywords/>
  <dc:language>en-US</dc:language>
  <cp:lastModifiedBy>Abdulmalik Astamirov</cp:lastModifiedBy>
  <cp:lastPrinted>2007-10-30T14:06:00Z</cp:lastPrinted>
  <dcterms:modified xsi:type="dcterms:W3CDTF">2017-10-20T12:43:00Z</dcterms:modified>
  <cp:revision>2</cp:revision>
  <dc:subject/>
  <dc:title>Перечень оснащения кабинета физики</dc:title>
</cp:coreProperties>
</file>